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 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Gazzetta Ufficiale N. 270 del 20 Novembre 2006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CRETO DEL PRESIDENTE DEL CONSIGLIO DEI MINISTRI 2 ottobre 2006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eguamento annuale della retribuzione dei docenti e dei ricercatori universitari, del personale dirigente della Polizia di Stato e gradi di qualifiche corrispondenti, dei Corpi di polizia civili e militari, dei colonnelli e generali delle Forze armate.</w:t>
      </w:r>
    </w:p>
    <w:p>
      <w:pPr>
        <w:pStyle w:val="Normal"/>
        <w:spacing w:before="280" w:after="280"/>
        <w:rPr/>
      </w:pPr>
      <w:r>
        <w:rPr/>
        <w:t>IL PRESIDENTE DEL CONSIGLIO DEI MINISTRI</w:t>
        <w:br/>
        <w:t>Visto l'art. 24, comma 1, della legge 23 dicembre 1998, n. 448,</w:t>
        <w:br/>
        <w:t>secondo il quale la retribuzione delle categorie di personale non</w:t>
        <w:br/>
        <w:t>contrattualizzato ivi indicate e' adeguata di diritto annualmente in</w:t>
        <w:br/>
        <w:t>ragione degli incrementi medi, calcolati dall'Istituto nazionale di</w:t>
        <w:br/>
        <w:t>statistica, conseguiti nell'anno precedente dalle categorie di</w:t>
        <w:br/>
        <w:t>pubblici dipendenti contrattualizzati sulle voci retributive, ivi</w:t>
        <w:br/>
        <w:t>compresa l'indennita' integrativa speciale, utilizzate dal medesimo</w:t>
        <w:br/>
        <w:t>Istituto per l'elaborazione degli indici delle retribuzioni</w:t>
        <w:br/>
        <w:t>contrattuali;</w:t>
        <w:br/>
        <w:t>Visto l'art. 24, comma 2, della legge 23 dicembre 1998, n. 448,</w:t>
        <w:br/>
        <w:t>secondo il quale la percentuale dell'adeguamento annuale e'</w:t>
        <w:br/>
        <w:t>determinata, entro il 30 aprile di ciascun anno, con decreto del</w:t>
        <w:br/>
        <w:t>Presidente del Consiglio dei Ministri, su proposta dei Ministri per</w:t>
        <w:br/>
        <w:t>la funzione pubblica e del tesoro, del bilancio e della</w:t>
        <w:br/>
        <w:t>programmazione economica;</w:t>
        <w:br/>
        <w:t>Visto il decreto del Presidente del Consiglio dei Ministri 13</w:t>
        <w:br/>
        <w:t>aprile 2005, pubblicato nella Gazzetta Ufficiale n. 167 del 20 luglio</w:t>
        <w:br/>
        <w:t>2005, con il quale e' stata determinata la misura dell'adeguamento</w:t>
        <w:br/>
        <w:t>del trattamento economico dal 1° gennaio 2005;</w:t>
        <w:br/>
        <w:t>Vista la nota dell'Istituto nazionale di statistica in data 28</w:t>
        <w:br/>
        <w:t>marzo 2006, n. SP/294.2006, con la quale si comunica che la</w:t>
        <w:br/>
        <w:t>variazione media degli incrementi retributivi realizzati nel 2005</w:t>
        <w:br/>
        <w:t>rispetto al 2004 e' risultata pari a 2,23 per cento;</w:t>
        <w:br/>
        <w:t>Visto il decreto legislativo 30 luglio 1999, n. 300, e successive</w:t>
        <w:br/>
        <w:t>modifiche ed integrazioni;</w:t>
        <w:br/>
        <w:t>Vista la legge 14 gennaio 1994, n. 20;</w:t>
        <w:br/>
        <w:t>Visto il decreto del Presidente del Consiglio dei Ministri 15</w:t>
        <w:br/>
        <w:t>giugno 2006, con il quale il Ministro per le riforme e le innovazioni</w:t>
        <w:br/>
        <w:t>nella pubblica amministrazione e' stato delegato ad esercitare le</w:t>
        <w:br/>
        <w:t>funzioni attribuite al Presidente del Consiglio dei Ministri in</w:t>
        <w:br/>
        <w:t>materia di lavoro pubblico, nonche' l'organizzazione, il riordino ed</w:t>
        <w:br/>
        <w:t>il funzionamento delle pubbliche amministrazioni;</w:t>
        <w:br/>
        <w:t>Sulla proposta dei Ministri per le riforme e le innovazioni nella</w:t>
        <w:br/>
        <w:t>pubblica amministrazione e dell'economia e delle finanze;</w:t>
        <w:br/>
        <w:t>Decreta:</w:t>
        <w:br/>
        <w:t>Gli stipendi, l'indennita' integrativa speciale e gli assegni fissi</w:t>
        <w:br/>
        <w:t>e continuativi dei docenti e dei ricercatori universitari, del</w:t>
        <w:br/>
        <w:t>personale dirigente della Polizia di Stato e gradi di qualifiche</w:t>
        <w:br/>
        <w:t>corrispondenti, dei Corpi di polizia civili e militari, dei</w:t>
        <w:br/>
        <w:t>colonnelli e generali delle Forze armate in godimento alla data del</w:t>
        <w:br/>
        <w:t>1° gennaio 2005 sono aumentati, a decorrere dal 1° gennaio 2006, in</w:t>
        <w:br/>
        <w:t>misura percentuale pari a 2,23 per cento. Il relativo onere, che</w:t>
        <w:br/>
        <w:t>costituisce spesa avente natura obbligatoria, resta a carico dei</w:t>
        <w:br/>
        <w:t>pertinenti capitoli di bilancio delle amministrazioni interessate.</w:t>
        <w:br/>
        <w:t>Il presente decreto sara' trasmesso alla Corte dei conti per la</w:t>
        <w:br/>
        <w:t>registrazione e pubblicato nella Gazzetta Ufficiale della Repubblica</w:t>
        <w:br/>
        <w:t>italiana.</w:t>
      </w:r>
    </w:p>
    <w:p>
      <w:pPr>
        <w:pStyle w:val="Normal"/>
        <w:spacing w:before="280" w:after="280"/>
        <w:rPr/>
      </w:pPr>
      <w:r>
        <w:rPr/>
        <w:t>Roma, 2 ottobre 2006</w:t>
      </w:r>
    </w:p>
    <w:p>
      <w:pPr>
        <w:pStyle w:val="Normal"/>
        <w:spacing w:before="280" w:after="280"/>
        <w:rPr/>
      </w:pPr>
      <w:r>
        <w:rPr/>
        <w:t>p. Il Presidente</w:t>
        <w:br/>
        <w:t>del Consiglio dei Ministri</w:t>
        <w:br/>
        <w:t>Il Ministro per le riforme e le innovazioni</w:t>
        <w:br/>
        <w:t>nella pubblica amministrazione</w:t>
        <w:br/>
        <w:t>Nicolais</w:t>
        <w:br/>
        <w:t>Il Ministro dell'economia</w:t>
        <w:br/>
        <w:t>e delle finanze</w:t>
        <w:br/>
        <w:t>Padoa Schioppa</w:t>
      </w:r>
    </w:p>
    <w:p>
      <w:pPr>
        <w:pStyle w:val="Normal"/>
        <w:spacing w:before="280" w:after="280"/>
        <w:rPr/>
      </w:pPr>
      <w:r>
        <w:rPr/>
        <w:t>Registrato alla Corte dei conti il 27 ottobre 2006</w:t>
        <w:br/>
        <w:t>Ministeri istituzionali, Presidenza del Consiglio dei Ministri,</w:t>
        <w:br/>
        <w:t>registro n. 11, foglio n. 30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62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color w:val="000062"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00006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1:18:00Z</dcterms:created>
  <dc:creator>Dario Dal Mut</dc:creator>
  <dc:description/>
  <dc:language>en-US</dc:language>
  <cp:lastModifiedBy>Carlo Germi</cp:lastModifiedBy>
  <dcterms:modified xsi:type="dcterms:W3CDTF">2006-11-23T01:18:00Z</dcterms:modified>
  <cp:revision>2</cp:revision>
  <dc:subject/>
  <dc:title>RICEVO ED INOLTR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5137179</vt:r8>
  </property>
  <property fmtid="{D5CDD505-2E9C-101B-9397-08002B2CF9AE}" pid="3" name="_AuthorEmail">
    <vt:lpwstr>dario.dalmut@tin.it</vt:lpwstr>
  </property>
  <property fmtid="{D5CDD505-2E9C-101B-9397-08002B2CF9AE}" pid="4" name="_AuthorEmailDisplayName">
    <vt:lpwstr>Dario DAL MUT</vt:lpwstr>
  </property>
  <property fmtid="{D5CDD505-2E9C-101B-9397-08002B2CF9AE}" pid="5" name="_EmailSubject">
    <vt:lpwstr>gli aumenti dei non contrattualizati</vt:lpwstr>
  </property>
</Properties>
</file>